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52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James A. Smith, Town Administr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March 11, 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blic Forum: </w:t>
      </w:r>
      <w:r>
        <w:rPr>
          <w:rFonts w:cs="Garamond" w:ascii="Garamond" w:hAnsi="Garamond"/>
          <w:i/>
          <w:sz w:val="22"/>
          <w:szCs w:val="22"/>
        </w:rPr>
        <w:t>Limited to 5 minutes per topic. Discussion or comments about town employees or agency members shall be avoided so as not to violate individual’s rights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inut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oard of Selectman minutes from 02/19/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Garamond" w:ascii="Garamond" w:hAnsi="Garamond"/>
          <w:sz w:val="22"/>
          <w:szCs w:val="22"/>
        </w:rPr>
        <w:t xml:space="preserve">Executive Session minutes from 2/19/08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 xml:space="preserve">                     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nsored Agenda and Action Item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A.P.R. (Agricultural Preservation Restrictions) application for 84 Mendon Road,  property owned by </w:t>
      </w:r>
    </w:p>
    <w:p>
      <w:pPr>
        <w:pStyle w:val="Normal"/>
        <w:ind w:left="7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Sallie Stevens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tral Massachusetts Metropolitan Planning Organization (CMMPO) requesting a nominee from the Selectme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Garamond" w:ascii="Garamond" w:hAnsi="Garamond"/>
          <w:sz w:val="22"/>
          <w:szCs w:val="22"/>
        </w:rPr>
        <w:t>for an open seat on the Central MA MP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4.    Initial Compliance Certificate from the Massachusetts School Board Association (MSBA)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: Middle School/High Schoo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</w:t>
        <w:tab/>
        <w:t>Town Administrators Update</w:t>
      </w:r>
    </w:p>
    <w:p>
      <w:pPr>
        <w:pStyle w:val="Normal"/>
        <w:ind w:left="720" w:first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nouncement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>Selectman’s Roundtable: Correspondence and Business Topic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Executive Sess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Courier New" w:hAnsi="Nuptial BT;Courier New" w:cs="Nuptial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Courier New" w:hAnsi="Nuptial BT;Courier New" w:cs="Nuptial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Courier New" w:hAnsi="Nuptial BT;Courier New" w:cs="Nuptial BT;Courier New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6:00Z</dcterms:created>
  <dc:creator>jhandverger</dc:creator>
  <dc:description/>
  <cp:keywords/>
  <dc:language>en-US</dc:language>
  <cp:lastModifiedBy>Debra Jacques</cp:lastModifiedBy>
  <cp:lastPrinted>2008-03-06T08:13:00Z</cp:lastPrinted>
  <dcterms:modified xsi:type="dcterms:W3CDTF">2008-03-06T13:24:00Z</dcterms:modified>
  <cp:revision>7</cp:revision>
  <dc:subject/>
  <dc:title>Kevin Geraghty, Chairman</dc:title>
</cp:coreProperties>
</file>